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Юл – транспорт фаҗигаләрен кисәтү буенча эш пл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10079" w:type="dxa"/>
        <w:jc w:val="left"/>
        <w:tblInd w:w="-8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5529"/>
        <w:gridCol w:w="1559"/>
        <w:gridCol w:w="2126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раның ис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Үтәү вакы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Җаваплы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ны юл  йөрү кагыйдәләренә өйрәтү буенча инструктор билгеләү.“Өй-мәктәп. Мәктәп-өй” юл схемасы буенча куркынычсызлык минутына старт алу. Светоотражающий элемент булдыр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лар коллективы белән юл йөрү кагыйдәләренә өйрәтү буенча методик чаралар, семинарлар үткәр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ЭБД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ИД җитәкчесе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лангыч класс укучыларына  юл йөрү кагыйдәләрен өйрәт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ИД почмагы булды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ЭБДУ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ИД отряды составын яңарту, планын төзү. План нигезендә эшлә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ИД җитәкчесе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 – аналар җыелышында юл – транспорт фаҗигаләрен кисәтү мәсьәләсен күтәр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ЭБДУ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кынычсыз юл” схемасын булды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елы башы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ЭБДУ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л йөрү, автобуста йөрү буенча инстр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р үткәр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га 2 тапкы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ЭБДУ</w:t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 дәресләрендә юл  йөрү кагыйдәләренә өйрәтү темасына чаралар үткәрү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 җитәкчеләре планы нигезенд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, район буенча фаҗигаләрнең статистикасы белән укучыларны, ата – аналарны таныштырып т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дәвамы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ештыручы, класс җитәкчеләре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вефсез тәгәрмәч”конкурсында катнаш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ИД җитәкчесе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 каникул алдыннан юл йөрү кагыйдәләрен кабатлау, инстр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л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никул алдынн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ЭБДУ, класс җитәкчеләре</w:t>
            </w:r>
          </w:p>
        </w:tc>
      </w:tr>
      <w:tr>
        <w:trPr>
          <w:trHeight w:val="125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л йөрү кагыйдәсен белергә тиеш һәркем!” - ЮХИДИ бүлегенең пропаганда инспекторы милиция лейтенанты Сабиров А.Х.. белән очрашу оеш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ДВР Г.Р.Сабирз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2:00Z</dcterms:created>
  <dc:creator>User</dc:creator>
  <dc:description/>
  <dc:language>en-US</dc:language>
  <cp:lastModifiedBy>User</cp:lastModifiedBy>
  <dcterms:modified xsi:type="dcterms:W3CDTF">2019-04-18T10:33:00Z</dcterms:modified>
  <cp:revision>3</cp:revision>
  <dc:subject/>
  <dc:title/>
</cp:coreProperties>
</file>